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  <w:t>PDD Consultants Survey</w:t>
      </w:r>
    </w:p>
    <w:p>
      <w:pPr>
        <w:pStyle w:val="Normal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958"/>
        <w:gridCol w:w="1440"/>
        <w:gridCol w:w="1260"/>
        <w:gridCol w:w="900"/>
        <w:gridCol w:w="1620"/>
        <w:gridCol w:w="162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Name of the organisation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Name of the contact Person  and email 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Experience and status of developing CDM projects in sec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Sectors involved in developing project design documents under CD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Number of PDDs developed in each of the above sect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CERs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Mn per ann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  <w:sz w:val="20"/>
              </w:rPr>
              <w:t>Number</w:t>
            </w:r>
            <w:r>
              <w:rPr>
                <w:rFonts w:cs="Georgia" w:ascii="Georgia" w:hAnsi="Georgia"/>
                <w:sz w:val="20"/>
              </w:rPr>
              <w:t xml:space="preserve"> of new methodologies developed in each sector and its </w:t>
            </w:r>
            <w:r>
              <w:rPr>
                <w:rFonts w:cs="Georgia" w:ascii="Georgia" w:hAnsi="Georgia"/>
                <w:b/>
                <w:bCs/>
                <w:sz w:val="20"/>
              </w:rPr>
              <w:t xml:space="preserve">status </w:t>
            </w:r>
            <w:r>
              <w:rPr>
                <w:rFonts w:cs="Georgia" w:ascii="Georgia" w:hAnsi="Georgia"/>
                <w:sz w:val="20"/>
              </w:rPr>
              <w:t>of approval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18"/>
                <w:szCs w:val="22"/>
              </w:rPr>
              <w:t>[Submitted: S, Approved: A, Rejected:R, Revised submitted : RS e.g : 1 (S) 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Status of the projects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18"/>
                <w:szCs w:val="22"/>
              </w:rPr>
              <w:t xml:space="preserve">[Concept : </w:t>
            </w:r>
            <w:r>
              <w:rPr>
                <w:rFonts w:cs="Georgia" w:ascii="Georgia" w:hAnsi="Georgia"/>
                <w:b/>
                <w:bCs/>
                <w:sz w:val="18"/>
                <w:szCs w:val="22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18"/>
                <w:szCs w:val="22"/>
              </w:rPr>
              <w:t xml:space="preserve">Financial Closure in process </w:t>
            </w:r>
            <w:r>
              <w:rPr>
                <w:rFonts w:cs="Georgia" w:ascii="Georgia" w:hAnsi="Georgia"/>
                <w:b/>
                <w:bCs/>
                <w:sz w:val="18"/>
                <w:szCs w:val="22"/>
              </w:rPr>
              <w:t>(FP)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18"/>
                <w:szCs w:val="22"/>
              </w:rPr>
              <w:t xml:space="preserve">Fin. Cl achieved </w:t>
            </w:r>
            <w:r>
              <w:rPr>
                <w:rFonts w:cs="Georgia" w:ascii="Georgia" w:hAnsi="Georgia"/>
                <w:b/>
                <w:bCs/>
                <w:sz w:val="18"/>
                <w:szCs w:val="22"/>
              </w:rPr>
              <w:t>(FA)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18"/>
                <w:szCs w:val="22"/>
              </w:rPr>
              <w:t xml:space="preserve">Under Construction </w:t>
            </w:r>
            <w:r>
              <w:rPr>
                <w:rFonts w:cs="Georgia" w:ascii="Georgia" w:hAnsi="Georgia"/>
                <w:b/>
                <w:bCs/>
                <w:sz w:val="18"/>
                <w:szCs w:val="22"/>
              </w:rPr>
              <w:t>(UC)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18"/>
                <w:szCs w:val="22"/>
              </w:rPr>
              <w:t xml:space="preserve">Commissioned </w:t>
            </w:r>
            <w:r>
              <w:rPr>
                <w:rFonts w:cs="Georgia" w:ascii="Georgia" w:hAnsi="Georgia"/>
                <w:b/>
                <w:bCs/>
                <w:sz w:val="18"/>
                <w:szCs w:val="22"/>
              </w:rPr>
              <w:t>(Cd)]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(i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Bagasse Cogene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(ii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Small Hyd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(iii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Biomass pow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(iv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Wind Pow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(v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Municipal Waste to Energ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(vi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Poultry Lit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(viii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Industrial Energy Efficiency  (sectors : Steel, Chemicals, paper________________________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(ix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Fuel Switching  (sectors : Steel, Chemicals, paper________________________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(x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Power Sec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(xi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Fertiliz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(xii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Other sectors ___________________________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i/>
                <w:iCs/>
                <w:sz w:val="20"/>
              </w:rPr>
              <w:t>(Please specif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Total amount of CERs estimated from the PDDs being developed by your firm( Mn CERs per year) Approximate value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Number of PDDs prepared by you undergoing validation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Name of the DOEs /AOEs you have engaged so far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Number of PDDs prepared by you who have signed contract with buyer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Mode of professional charges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A.Only Success fee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B.One time consultancy fee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Both A &amp; B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Other modes ________________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958"/>
        <w:gridCol w:w="684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Range of professional charges (please tick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Upto 5 Lakhs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5 – 10 Lakhs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10 – 15 Lakhs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Difficulties encountered during development of PDDs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 xml:space="preserve">Yes/No : 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Lack of data/information on public domain Y /N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Lack of support from Promoters Y / N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Lack of understanding on CDM by Promoters Y/N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Frequent changes in the CDM modalities and  procedures  Y/N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Lack of applicability new approved methodologies for PDDs being developed Y/N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Time consuming and complicated process as regards approval of new methodologies Y / N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Lack of stakeholders comments  Y / N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Lack of clarity on Additionality Y / N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Other difficulties pl. specify_______________ 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Your valuable  comments on the following issues is appreciated :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(a) DNA Approval Process :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(b) New methodologies for approval :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(a)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(b)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Suggestions for improvemen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e.g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Wide applicability of approved methodologies 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Provide clarity on additionality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_____________________________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_____________________________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</w:tbl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0:56:00Z</dcterms:created>
  <dc:creator>Ulka Kelkar</dc:creator>
  <dc:description/>
  <dc:language>en-US</dc:language>
  <cp:lastModifiedBy>dinesh</cp:lastModifiedBy>
  <dcterms:modified xsi:type="dcterms:W3CDTF">2004-06-04T08:57:00Z</dcterms:modified>
  <cp:revision>25</cp:revision>
  <dc:subject/>
  <dc:title>Name of the consultant</dc:title>
</cp:coreProperties>
</file>