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9255</wp:posOffset>
                </wp:positionV>
                <wp:extent cx="6240780" cy="459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233"/>
                              <w:gridCol w:w="3009"/>
                              <w:gridCol w:w="51"/>
                              <w:gridCol w:w="720"/>
                              <w:gridCol w:w="921"/>
                              <w:gridCol w:w="111"/>
                              <w:gridCol w:w="1513"/>
                              <w:gridCol w:w="172"/>
                              <w:gridCol w:w="1423"/>
                            </w:tblGrid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CDL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6 - 08 November 20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Energy and Resources Institu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rbari Seth Block, I H C Complex, Lodhi Ro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w Delhi 110003, I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:</w:t>
                                    <w:tab/>
                                    <w:t>+91 11 2468 2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:</w:t>
                                    <w:tab/>
                                    <w:t>+91 11 2468 2144/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iijose@teri.res.in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icdl@teri.res.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  <w:t>RESERVATION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/Prof/Ms/Mr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ganization / Designation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ssport N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rival Flight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parture Flight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lightGray"/>
                                    </w:rPr>
                                    <w:t>PREFERENC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28"/>
                                      <w:szCs w:val="28"/>
                                    </w:rPr>
                                    <w:t>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Hostel/Guest Hou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  <w:szCs w:val="18"/>
                                    </w:rPr>
                                    <w:t>(Details on the next page)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oom Type: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10688056"/>
                                  <w:bookmarkStart w:id="1" w:name="__Fieldmark__0_21068805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Single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10688056"/>
                                  <w:bookmarkStart w:id="3" w:name="__Fieldmark__1_21068805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ou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tion 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tegrated Social Initiatives (Hostel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tion 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RD Pride Hote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tion I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b Hotel Conclave Boutiqu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tion I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b Hotel Shervani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tion 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est Yard Hotel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tion V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huja Residen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tion V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rk Inn by Radisso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61.45pt;mso-wrap-distance-left:0pt;mso-wrap-distance-right:9pt;mso-wrap-distance-top:0pt;mso-wrap-distance-bottom:0pt;margin-top:3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233"/>
                        <w:gridCol w:w="3009"/>
                        <w:gridCol w:w="51"/>
                        <w:gridCol w:w="720"/>
                        <w:gridCol w:w="921"/>
                        <w:gridCol w:w="111"/>
                        <w:gridCol w:w="1513"/>
                        <w:gridCol w:w="172"/>
                        <w:gridCol w:w="1423"/>
                      </w:tblGrid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568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CDL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 - 08 November 2019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Energy and Resources Instit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rbari Seth Block, I H C Complex, Lodhi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w Delhi 110003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</w:t>
                              <w:tab/>
                              <w:t>+91 11 2468 2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</w:t>
                              <w:tab/>
                              <w:t>+91 11 2468 2144/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iijose@teri.res.i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icdl@teri.res.i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lightGray"/>
                              </w:rPr>
                              <w:t>RESERVATION DETAILS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/Prof/Ms/M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ganization / Designation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ssport No.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rival Flight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: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parture Flight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D: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lightGray"/>
                              </w:rPr>
                              <w:t>PREFERENC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28"/>
                                <w:szCs w:val="28"/>
                              </w:rPr>
                              <w:t>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ostel/Guest Ho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8"/>
                              </w:rPr>
                              <w:t>(Details on the next page)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Room Type: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210688056"/>
                            <w:bookmarkStart w:id="5" w:name="__Fieldmark__0_210688056"/>
                            <w:bookmarkEnd w:id="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ingle</w:t>
                            </w:r>
                          </w:p>
                        </w:tc>
                        <w:tc>
                          <w:tcPr>
                            <w:tcW w:w="1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210688056"/>
                            <w:bookmarkStart w:id="7" w:name="__Fieldmark__1_210688056"/>
                            <w:bookmarkEnd w:id="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oubl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on 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tegrated Social Initiatives (Hostel)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on I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RD Pride Hote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on II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b Hotel Conclave Boutique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on IV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b Hotel Shervani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on V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st Yard Hotel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on V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huja Residen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on VI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rk Inn by Radisson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0" w:type="dxa"/>
                              <w:left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Guarantee Reservations</w:t>
      </w:r>
    </w:p>
    <w:p>
      <w:pPr>
        <w:pStyle w:val="Normal"/>
        <w:ind w:right="936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 xml:space="preserve">Please be informed that if a room cancellation is made </w:t>
      </w:r>
      <w:r>
        <w:rPr>
          <w:rFonts w:cs="Arial" w:ascii="Arial" w:hAnsi="Arial"/>
          <w:b/>
          <w:bCs/>
          <w:sz w:val="18"/>
        </w:rPr>
        <w:t>less than 30 days</w:t>
      </w:r>
      <w:r>
        <w:rPr>
          <w:rFonts w:cs="Arial" w:ascii="Arial" w:hAnsi="Arial"/>
          <w:sz w:val="18"/>
        </w:rPr>
        <w:t xml:space="preserve"> before the date of arrival the guest will be billed the entire expected room charge. Any change/amendment in the arrival date will also be treated as a cancellation and the amended booking will be subject to availability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redit card no._______________________________________________  Valid till</w:t>
        <w:softHyphen/>
        <w:softHyphen/>
        <w:softHyphen/>
        <w:t>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ame of card holder___________________________________________ Date of birth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ature of card holder_______________________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57785</wp:posOffset>
                </wp:positionV>
                <wp:extent cx="6343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55pt" to="498.5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8"/>
        </w:rPr>
        <w:t>HOTEL RESERVATION INFORMATI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ll reservations must be sent to TERI not later than 30</w:t>
      </w:r>
      <w:r>
        <w:rPr>
          <w:rFonts w:cs="Arial" w:ascii="Arial" w:hAnsi="Arial"/>
          <w:i/>
          <w:sz w:val="18"/>
          <w:vertAlign w:val="superscript"/>
        </w:rPr>
        <w:t>th</w:t>
      </w:r>
      <w:r>
        <w:rPr>
          <w:rFonts w:cs="Arial" w:ascii="Arial" w:hAnsi="Arial"/>
          <w:i/>
          <w:sz w:val="18"/>
        </w:rPr>
        <w:t xml:space="preserve"> September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ince there are a limited number of rooms available in above hostel/guest houses, please indicate your preference at the earliest and print your e-mail address clearly so that hotel confirmation can be sent to y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ll hotel bills will be settled directly by the gu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r Visa requirements, kindly contact the Indian Mission in your country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ACCOMMODATION ASSISTANCE for ICDL 201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I has taken competitive rates for ICDL delegates from the following hostel/guest houses. The relevant details are tabulated below. Should you require assistance in reservations, please mark in the hotel booking form and forward it to u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1440"/>
        <w:gridCol w:w="1260"/>
        <w:gridCol w:w="1620"/>
        <w:gridCol w:w="1890"/>
      </w:tblGrid>
      <w:tr>
        <w:trPr>
          <w:trHeight w:val="195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Name and location of hote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atego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acilities provid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Distance from conference venue (km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om Tariff (per night)</w:t>
            </w:r>
          </w:p>
        </w:tc>
      </w:tr>
      <w:tr>
        <w:trPr>
          <w:trHeight w:val="530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Room tariff (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Room tariff (Rs)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 Hotel Conclave Boutiq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-20, Kailash Colony Ro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ock K, Kailash Colo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Delhi 110048 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: 011-46528901/46528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>Guest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reakfast &amp; tax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 k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,2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,5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JRD Pride Hot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744 Main Mathura Ro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Delhi 1100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: 011-40540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Guest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reakfast &amp; tax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5 k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,8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,3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b Hotel Sherva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Sunder Nag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Delhi 1100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: 011-415074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Guest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eakfast &amp; ta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,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,8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st Yard Hot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ot 3 &amp; 5 Green Park Ma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Delhi 110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: 011 4601 44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Guest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eakfast &amp; ta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k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huja Residenc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Sunder Na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Delhi - 110003</w:t>
              <w:br/>
              <w:t>Tel : 011-45785000 / 43523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Guest Hou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eakfast &amp; ta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 k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,0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k Inn by Radisson 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ajpat Nagar</w:t>
              <w:br/>
              <w:t>Ring Road, Lajpat Nag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w Delhi 110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: 011 4651 5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eakfast &amp; ta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 k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,000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lease no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booking will be on direct payment basi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The hotel will confirm the room booking only after receiving guest’s credit card detai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-in time is 1400 hours &amp; the check out time is 12 noon is applicable for all the hote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rly arrival/late check out will be charged as per Guest House’s existing polic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color w:val="0000CD"/>
        </w:rPr>
        <w:t xml:space="preserve"> </w:t>
      </w:r>
    </w:p>
    <w:sectPr>
      <w:type w:val="nextPage"/>
      <w:pgSz w:w="12240" w:h="15840"/>
      <w:pgMar w:left="864" w:right="720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PMingLiU;新細明體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ing2Char">
    <w:name w:val="Heading 2 Char"/>
    <w:qFormat/>
    <w:rPr>
      <w:rFonts w:ascii="Arial" w:hAnsi="Arial" w:eastAsia="PMingLiU;新細明體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jose@teri.res.in" TargetMode="External"/><Relationship Id="rId3" Type="http://schemas.openxmlformats.org/officeDocument/2006/relationships/hyperlink" Target="mailto:iijose@teri.res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4:00Z</dcterms:created>
  <dc:creator>Meenakshi</dc:creator>
  <dc:description/>
  <dc:language>en-US</dc:language>
  <cp:lastModifiedBy>Ms Reeta Sharma</cp:lastModifiedBy>
  <cp:lastPrinted>2013-01-03T10:59:00Z</cp:lastPrinted>
  <dcterms:modified xsi:type="dcterms:W3CDTF">2019-10-23T10:14:00Z</dcterms:modified>
  <cp:revision>2</cp:revision>
  <dc:subject/>
  <dc:title/>
</cp:coreProperties>
</file>