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ional Programme Committee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bers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 Jagdish Arora,</w:t>
        <w:br/>
        <w:t>Librarian &amp; National Coordinator, INDEST Consortium, Indian Institute of Technology, New Delhi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 Harish Chandra,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0"/>
          <w:szCs w:val="20"/>
        </w:rPr>
        <w:t>Librarian, IIT, Chenna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 Anjana Chattopadhyay,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irector, NML, New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r Subrata Deb,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eputy Librarian, NIPER, Mohali, Punjab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s N Deepa,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ssociate Fellow, TERI, New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SM Dhawan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Georgia" w:ascii="Georgia" w:hAnsi="Georgia"/>
        </w:rPr>
        <w:t xml:space="preserve">Former </w:t>
      </w:r>
      <w:r>
        <w:rPr>
          <w:rFonts w:cs="Georgia" w:ascii="Georgia" w:hAnsi="Georgia"/>
          <w:color w:val="000000"/>
        </w:rPr>
        <w:t xml:space="preserve"> Librarian, National Physical Laboratory (NPL), CSIR, New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r Shantanu Gangul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formation Manager - Library and Information Center, IILM, New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r S B Ghosh, </w:t>
        <w:br/>
        <w:t>Professor, Faculty of Library and Information Science, Indira Gandhi National Open University, New Delhi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P R Goswami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rector, National Social Science Documentation Centre (NASSDOC), Indian Council of Social Science Research (ICSSR), New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t>Dr. Um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 w:eastAsia="en-US"/>
        </w:rPr>
        <w:t xml:space="preserve">Kanjilal, </w:t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/>
      </w:pPr>
      <w:r>
        <w:rPr>
          <w:rFonts w:cs="Georgia" w:ascii="Georgia" w:hAnsi="Georgia"/>
          <w:lang w:val="en-US" w:eastAsia="en-US"/>
        </w:rPr>
        <w:t xml:space="preserve">Profesor and Head of the Department and University Librarian, </w:t>
      </w:r>
      <w:r>
        <w:rPr>
          <w:rFonts w:cs="Georgia" w:ascii="Georgia" w:hAnsi="Georgia"/>
          <w:color w:val="000000"/>
        </w:rPr>
        <w:t>Dept of Library &amp; Information Science</w:t>
      </w:r>
      <w:r>
        <w:rPr>
          <w:rFonts w:cs="Georgia" w:ascii="Georgia" w:hAnsi="Georgia"/>
          <w:lang w:val="en-US" w:eastAsia="en-US"/>
        </w:rPr>
        <w:t>, Indira Gandhi National Open University, New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. Muttayya Koganuramath</w:t>
        <w:br/>
        <w:t>University Librarian, Jawaharlal Nehru University, New Delhi</w:t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 S Majumdar,</w:t>
        <w:br/>
        <w:t>University Librarian, Delhi University Library Systems, Delhi University,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. G Makhdumi,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University Librarian, Zakir Hossain Library, Jamia Milia Islamia University, New Delhi</w:t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 Usha Mujoo-Munshi,</w:t>
        <w:br/>
        <w:t>Librarian, Indian National Science Academy, New Delhi</w:t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 T A V Murthy,</w:t>
        <w:br/>
        <w:t xml:space="preserve">Director, Information and Library Network Centre (INFLIBNET), Ahmedabad 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Dr. Bharati Paliwal, 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Fellow &amp; Area Convenor, TERI, New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br/>
        <w:t>Dr  ARD Prasad,</w:t>
      </w:r>
    </w:p>
    <w:p>
      <w:pPr>
        <w:pStyle w:val="Normal"/>
        <w:tabs>
          <w:tab w:val="clear" w:pos="720"/>
          <w:tab w:val="left" w:pos="0" w:leader="none"/>
        </w:tabs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  <w:b w:val="false"/>
        </w:rPr>
        <w:t>Associate Professor, Documentation Research &amp; Training Centre, Indian Statistical Institute, Bangalore</w:t>
      </w:r>
    </w:p>
    <w:p>
      <w:pPr>
        <w:pStyle w:val="Normal"/>
        <w:tabs>
          <w:tab w:val="clear" w:pos="720"/>
          <w:tab w:val="left" w:pos="0" w:leader="none"/>
        </w:tabs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/>
      </w:pPr>
      <w:r>
        <w:rPr>
          <w:rFonts w:cs="Georgia" w:ascii="Georgia" w:hAnsi="Georgia"/>
          <w:lang w:val="en-US" w:eastAsia="en-US"/>
        </w:rPr>
        <w:t>Mr Sukhdev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 w:eastAsia="en-US"/>
        </w:rPr>
        <w:t>Singh,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Technical Director, Bibliographic Informatics Division, National Informatics Centre,New Delhi</w:t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Dr  M G Sreekumar,</w:t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Librarian, IIM, Kozhikode, Kerala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t>Dr 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 w:eastAsia="en-US"/>
        </w:rPr>
        <w:t>Venkadesan,</w:t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/>
      </w:pPr>
      <w:r>
        <w:rPr>
          <w:rFonts w:cs="Georgia" w:ascii="Georgia" w:hAnsi="Georgia"/>
        </w:rPr>
        <w:t>Librarian</w:t>
      </w:r>
      <w:r>
        <w:rPr>
          <w:rFonts w:cs="Georgia" w:ascii="Georgia" w:hAnsi="Georgia"/>
          <w:lang w:val="en-US" w:eastAsia="en-US"/>
        </w:rPr>
        <w:t xml:space="preserve"> , JRD Tata Memorial Library, Indian Institute of Science, Bangalore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  Om Vikas,</w:t>
        <w:br/>
        <w:t>Advisor, Sr. Scientist 'G' &amp; Head, Computer Development Division, Department of Information Technology, Ministry of Communications and Information Technology, Govt. of India, New Delhi</w:t>
      </w:r>
    </w:p>
    <w:p>
      <w:pPr>
        <w:pStyle w:val="Normal"/>
        <w:tabs>
          <w:tab w:val="clear" w:pos="720"/>
          <w:tab w:val="left" w:pos="0" w:leader="none"/>
        </w:tabs>
        <w:ind w:right="13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Georgia" w:hAnsi="Georgia" w:cs="Georgia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Courier" w:hAnsi="Courier" w:cs="Courier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9:00Z</dcterms:created>
  <dc:creator>varsha</dc:creator>
  <dc:description/>
  <dc:language>en-US</dc:language>
  <cp:lastModifiedBy>PD Tiwari</cp:lastModifiedBy>
  <dcterms:modified xsi:type="dcterms:W3CDTF">2006-09-26T07:21:00Z</dcterms:modified>
  <cp:revision>28</cp:revision>
  <dc:subject/>
  <dc:title>National Programme Committee</dc:title>
</cp:coreProperties>
</file>