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ational Programme Committee</w:t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-Chairs:</w:t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Dr H K Kaul</w:t>
        <w:br/>
        <w:t>Director, Developing Library Network (DELNET), New Delhi</w:t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>Dr. Usha Reddi</w:t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>Director, Commonwealth Educational Media Centre for Asia, The Commonwealth of Learning, New Delhi</w:t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Dr Shalini Urs</w:t>
        <w:br/>
        <w:t>Professor and Head, Department of Library and Information Science, Mysore University, Mysore</w:t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D C Kar, </w:t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Fellow, TERI, New Delh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Georgia" w:hAnsi="Georgia" w:cs="Georgia"/>
      <w:b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37:00Z</dcterms:created>
  <dc:creator>varsha</dc:creator>
  <dc:description/>
  <dc:language>en-US</dc:language>
  <cp:lastModifiedBy>Vivek Jha</cp:lastModifiedBy>
  <dcterms:modified xsi:type="dcterms:W3CDTF">2006-09-26T07:21:00Z</dcterms:modified>
  <cp:revision>6</cp:revision>
  <dc:subject/>
  <dc:title>Co-Chairs:</dc:title>
</cp:coreProperties>
</file>