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ernational  Programme  Committe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ber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. José Luis Borbinh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ESC-ID - Information Systems Group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ional Library of Portugal, PORTUG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. Ching-chih Ch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or, Graduate School of Library and Information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mmons College, Boston, US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Gobinda Chowdhu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nior Lecturer, Department of Computer and Information Sci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versity of Strathclyde, Glassgow, UK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an-Marc Com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chives fédérales suis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witzerl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Dieter W. Felln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or, Computer Graphics, University of Techn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rma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chubert Shou Boon Fo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or &amp; Vice De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nyang Technological Univers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chool of Communication &amp; Inform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ngapo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marnath Gup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rector, Advanced Query Processing Lab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 and Knowledge System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n Diego Supercomputer Cent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 of California, US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rnie Ing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sociate Vice-President (Learning Services)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ief Librarian, Cameron Libra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 of Alberta, Cana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. Leonid A. Kalinichenko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titute of Informatics Proble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ussian Academy of Sciences, Russ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. Ee-Peng Lim, PhD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ssociate Professor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Head, Division of Information Systems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hool of Computer Engineering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nyang Technological Univers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ingapo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Yan Quan Li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essor of Information and Library Sci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hool of Communication Information and Library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uthern Connecticut State Univers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 Haven, Connecticut 06515 - 13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. Dr Erich J Neuhold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fessor, Computer Science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hairman of the Advisory Board of the Research Studios Austri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University of Vienna, Austr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ddy Nevi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j. Associate Profess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plied Computing Research Institu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Trobe University, Austra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. Paul Nieuwenhuys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rije Universiteit Bruss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ssel, Belgi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r John Paschou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ject Manag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GEL, DELIVER, SECUR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tion Systems Engineer of the Library, London School of Economics &amp; Political Science, UK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nelise Mark Pejters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ystems Analysis Depart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sø National Laboratory, Denmar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D P Pe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mpbell Collections of the University of Natal, South Afr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reas Raub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t. of Software Techn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enna Univ. of Techn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enna, Austr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f. Alfredo Sanchez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or for Librar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versidad de las Americas,Puebla, Mexico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Michael Seadle</w:t>
      </w:r>
    </w:p>
    <w:p>
      <w:pPr>
        <w:pStyle w:val="TextBody"/>
        <w:rPr/>
      </w:pPr>
      <w:r>
        <w:rPr/>
        <w:t xml:space="preserve">Professor, Institut fur Bibliotheks - und Informationswissenschaft at Humbolt Universitat zu Berlin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Tengku Mohd T Sembo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or in Computer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artment of Information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culty of Information Science and Technolog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i Kebangsaan Malays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Atul Sharda</w:t>
      </w:r>
    </w:p>
    <w:p>
      <w:pPr>
        <w:pStyle w:val="Normal"/>
        <w:ind w:right="-18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-learning Adviser, E-Learning Strategy Un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artment of Education and Skills, Caxton House, U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gobert Soerg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llege of Information Studies, Univ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Maryland, College Park, M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. Shigeo Sugimoto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fessor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hool of Library and Information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University of Tsukuba, Japan</w:t>
      </w:r>
      <w:r>
        <w:rPr>
          <w:color w:val="000000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r Costantino Thanos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ientific Coordinator of the DELOS Network of Excellence on Digital Librar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Italian National Research Council (CNR-ISTI), Ita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Norman Wisem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ISC Head of Programm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versity of Nottingham, U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 Ian H. Witt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artment of Computer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versity of Waikat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 Zeal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Vilas Wowong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ian Institute of Techn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il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Takeo Yamamoto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fessor Emeritus, 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ional Institute of Informatic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apa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r Xu Yinchi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fessor &amp; Directo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hinese Science Digital Libr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Library of Chinese Academy of Sciences, Chi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52" w:right="1440" w:gutter="288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Georgia" w:hAnsi="Georgia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9:00Z</dcterms:created>
  <dc:creator>varsha</dc:creator>
  <dc:description/>
  <dc:language>en-US</dc:language>
  <cp:lastModifiedBy>PD Tiwari</cp:lastModifiedBy>
  <dcterms:modified xsi:type="dcterms:W3CDTF">2006-09-26T07:21:00Z</dcterms:modified>
  <cp:revision>30</cp:revision>
  <dc:subject/>
  <dc:title>Members</dc:title>
</cp:coreProperties>
</file>