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Format of THE DETAILS REQUIRED BY MINISTRY OF HOME AFFAIR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 participants from Afghanistan, Pakistan, China, Sudan, Iran, Iraq, and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eigner of Pakistan origin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423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her’s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band’s nam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 of bir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ionality &amp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ssport Num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issue of passpo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 of issue of passpo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expiry of passpo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 contact mobile ph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41:00Z</dcterms:created>
  <dc:creator>Administrator</dc:creator>
  <dc:description/>
  <cp:keywords/>
  <dc:language>en-US</dc:language>
  <cp:lastModifiedBy>I I Jose</cp:lastModifiedBy>
  <dcterms:modified xsi:type="dcterms:W3CDTF">2014-01-20T11:38:00Z</dcterms:modified>
  <cp:revision>7</cp:revision>
  <dc:subject/>
  <dc:title>S</dc:title>
</cp:coreProperties>
</file>